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lang w:val="en-US"/>
        </w:rPr>
      </w:pPr>
      <w:r>
        <w:rPr>
          <w:rFonts w:cs="Times New Roman" w:ascii="Times New Roman" w:hAnsi="Times New Roman"/>
          <w:i w:val="false"/>
          <w:iCs/>
          <w:lang w:val="en-US"/>
        </w:rPr>
        <w:t xml:space="preserve">Of. G.P. n.º 0475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rriso - MT, em 01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right="46" w:firstLine="226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Em cumprimento às disposições contidas no Artigo 186 do Regimento Interno desta Corte de Contas, encaminhamos a Vossa Excelência as Declarações de Bens relativas à Legislatura 2001/2004  de Vereadores e Suplentes de Vereadores desta Casa, bem como cópia das atas das Sessões em que os mesmos foram empossados, conforme discriminação abaixo:</w:t>
      </w:r>
    </w:p>
    <w:p>
      <w:pPr>
        <w:pStyle w:val="TextBodyIndent"/>
        <w:ind w:right="46" w:firstLine="226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ind w:right="46" w:firstLine="226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EREADORES:</w:t>
      </w:r>
    </w:p>
    <w:p>
      <w:pPr>
        <w:pStyle w:val="TextBodyIndent"/>
        <w:ind w:right="46" w:firstLine="226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ereador Alceu Campagnollo empossado em 26/11/2001;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ereador Sardi Antonio Trevisol empossado em 26/11/2001;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ereador José Augusto Brandt empossado em 21/10/2002;</w:t>
      </w:r>
    </w:p>
    <w:p>
      <w:pPr>
        <w:pStyle w:val="TextBodyIndent"/>
        <w:tabs>
          <w:tab w:val="clear" w:pos="4820"/>
          <w:tab w:val="left" w:pos="1701" w:leader="none"/>
        </w:tabs>
        <w:ind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NTES: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nte de Vereador Volmar Lohmann empossado em 25/06/2001;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nte de Vereador Sergio Heming empossado em 26/04/2002;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nte de Vereador Santinho Agostinho Salerno empossado em 06/03/2003;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nte de Vereador Victorio Nissola empossado em 01/09/2003;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1701" w:leader="none"/>
        </w:tabs>
        <w:ind w:left="2628" w:right="46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nte de Vereador Klebson Santos Silva empossado em 29/09/2003.</w:t>
      </w:r>
    </w:p>
    <w:p>
      <w:pPr>
        <w:pStyle w:val="TextBodyIndent"/>
        <w:tabs>
          <w:tab w:val="clear" w:pos="4820"/>
          <w:tab w:val="left" w:pos="1701" w:leader="none"/>
        </w:tabs>
        <w:ind w:left="2268" w:right="46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right="46" w:firstLine="2268"/>
        <w:jc w:val="both"/>
        <w:rPr>
          <w:iCs/>
          <w:sz w:val="24"/>
        </w:rPr>
      </w:pPr>
      <w:r>
        <w:rPr>
          <w:iCs/>
          <w:sz w:val="24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4"/>
        </w:rPr>
      </w:pPr>
      <w:r>
        <w:rPr>
          <w:iCs/>
          <w:sz w:val="24"/>
        </w:rPr>
        <w:t>Atenciosamente,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2"/>
        </w:rPr>
      </w:pPr>
      <w:r>
        <w:rPr>
          <w:b/>
          <w:bCs/>
          <w:iCs/>
          <w:sz w:val="22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10-02T20:40:00Z</dcterms:modified>
  <cp:revision>8</cp:revision>
  <dc:subject/>
  <dc:title/>
</cp:coreProperties>
</file>