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68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1 de nov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IZ ANTONIO PAGO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o DNI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Brasília - DF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Diret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Senhoria, o requerimento nº 0134/2008, tramitado na Sessão Ordinária do dia 10 de novembr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fernanda</cp:lastModifiedBy>
  <dcterms:modified xsi:type="dcterms:W3CDTF">2008-11-11T11:39:00Z</dcterms:modified>
  <cp:revision>7</cp:revision>
  <dc:subject/>
  <dc:title/>
</cp:coreProperties>
</file>