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12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375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MICHEL ABDALLA SAAB JUNIOR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MICHEL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MENDA CLAUDINO FRANCIO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4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fernanda</cp:lastModifiedBy>
  <cp:lastPrinted>2008-11-12T10:37:00Z</cp:lastPrinted>
  <dcterms:modified xsi:type="dcterms:W3CDTF">2008-11-13T15:37:00Z</dcterms:modified>
  <cp:revision>7</cp:revision>
  <dc:subject/>
  <dc:title/>
</cp:coreProperties>
</file>