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12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388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 Senhora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LUCIANE GARAFFA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a LUCIANE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a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4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fernanda</cp:lastModifiedBy>
  <cp:lastPrinted>2008-11-12T12:29:00Z</cp:lastPrinted>
  <dcterms:modified xsi:type="dcterms:W3CDTF">2008-11-13T14:34:00Z</dcterms:modified>
  <cp:revision>7</cp:revision>
  <dc:subject/>
  <dc:title/>
</cp:coreProperties>
</file>