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87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ua Reverendo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ADRE VALDIR LUIZ KOCH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VOSSA REVERENDÍSSIM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 E COMENDA CLAUDINO FRANCI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o Reverendo Padre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3T12:46:00Z</cp:lastPrinted>
  <dcterms:modified xsi:type="dcterms:W3CDTF">2008-11-13T15:46:00Z</dcterms:modified>
  <cp:revision>8</cp:revision>
  <dc:subject/>
  <dc:title/>
</cp:coreProperties>
</file>