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92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8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 Autógrafo de Lei nº 072/2008, relativo às matérias tramitadas e aprovadas na Sessão Ordinária ocorrida no dia 17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18T09:38:00Z</cp:lastPrinted>
  <dcterms:modified xsi:type="dcterms:W3CDTF">2008-11-18T12:39:00Z</dcterms:modified>
  <cp:revision>6</cp:revision>
  <dc:subject/>
  <dc:title/>
</cp:coreProperties>
</file>