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 xml:space="preserve">Of. G.P. n.º 0393/2008                               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 – MT, de 18 de novem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Processo 60399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Excelentíssimo 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o cumprimentá-lo cordialmente, aproveitamos o ensejo para encaminhar a Vossa Excelência, em anexo, cópia da quitação da multa referente ao Processo 60399/2008 – Decisão nº 1896/2008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bCs/>
          <w:iCs/>
          <w:sz w:val="28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Teles Pires, 450</w:t>
      </w:r>
      <w:r>
        <w:rPr>
          <w:rFonts w:cs="Arial" w:ascii="Arial" w:hAnsi="Arial"/>
          <w:b w:val="false"/>
          <w:sz w:val="16"/>
          <w:szCs w:val="16"/>
        </w:rPr>
        <w:t xml:space="preserve">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0455199-0 SSP/MT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PF: 486 691 051 - 87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18T12:13:00Z</cp:lastPrinted>
  <dcterms:modified xsi:type="dcterms:W3CDTF">2008-11-18T16:07:00Z</dcterms:modified>
  <cp:revision>6</cp:revision>
  <dc:subject/>
  <dc:title/>
</cp:coreProperties>
</file>