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96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5 de nov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 Indicação nº 0193/2008, a qual tramitou na Sessão Ordinária ocorrida no dia 24 de nov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5T10:46:00Z</dcterms:modified>
  <cp:revision>9</cp:revision>
  <dc:subject/>
  <dc:title/>
</cp:coreProperties>
</file>