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25 de novembro de 2008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Of.  n° 0406/2008 –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 Sua Excelência a senhora</w:t>
      </w:r>
    </w:p>
    <w:p>
      <w:pPr>
        <w:pStyle w:val="Normal"/>
        <w:rPr/>
      </w:pPr>
      <w:r>
        <w:rPr>
          <w:rFonts w:cs="Arial" w:ascii="Monotype Corsiva" w:hAnsi="Monotype Corsiva"/>
          <w:bCs/>
          <w:iCs/>
          <w:sz w:val="28"/>
          <w:szCs w:val="28"/>
        </w:rPr>
        <w:t>SERYS MARLY SLHESSARENKO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. 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Cuiabá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Excelentíssima Senhora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TITULO DE CIDADÃ SORRISENSE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a Vossa Excelência pela sua importante atuação no cenário político de nosso município, sobretudo enfocando a área social e de cidadania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a para receber a referida honraria em Sessão Solene a ser realizada no dia 04 de dezembro do corrente ano, às 19:00 horas, no Plenário da Câmara Municipal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        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Esclarecimentos adicionais poderão ser obtidos com Rejane Reis pelos telefones (66) 3545-7223 e 8404-2752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08-11-25T10:43:00Z</cp:lastPrinted>
  <dcterms:modified xsi:type="dcterms:W3CDTF">2008-11-25T13:44:00Z</dcterms:modified>
  <cp:revision>7</cp:revision>
  <dc:subject/>
  <dc:title/>
</cp:coreProperties>
</file>