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26 de novembro de 2008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Of.  n° 0437/2008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OSVALDINO GAZOLA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 OSVALDINO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TITULO DE CIDADÃO SORRISENSE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 Vossa Senhoria pela sua importante atuação no desenvolvimento de nosso município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04 de dezembro do corrente ano, às 19:00 horas, no Plenário da Câmara Municipal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sclarecimentos adicionais poderão ser obtidos com Rejane Reis pelos telefones (66) 3545-7223 e 8404-2752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11-26T09:45:00Z</cp:lastPrinted>
  <dcterms:modified xsi:type="dcterms:W3CDTF">2008-11-26T12:46:00Z</dcterms:modified>
  <cp:revision>7</cp:revision>
  <dc:subject/>
  <dc:title/>
</cp:coreProperties>
</file>