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442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01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ÁUDIA REGINA HECK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isquete da LRF CIDADÃO do 5° Bimestre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Cláud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nexo, encaminhamos a Vossa Senhoria, cópia em disquete da LRF – Lei de Responsabilidade Fiscal – Cidadão, do 5° Bimestre/2008, para consolidação de dados n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Sem mais para o momento, aproveitamos a oportunidade para externar votos de apreço,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erson Luiz Franc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1T12:53:00Z</cp:lastPrinted>
  <dcterms:modified xsi:type="dcterms:W3CDTF">2008-12-01T15:53:00Z</dcterms:modified>
  <cp:revision>6</cp:revision>
  <dc:subject/>
  <dc:title/>
</cp:coreProperties>
</file>