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448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ta de alterações na LDO/LOA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relação de proposta de alterações para serem realizadas na LDO/2009 e conseqüentemente na LOA/2009, conforme entendimento ocorrido entre vereadores e representante do Poder Executivo Municipal em outu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>Além da relação em anexo, propomos a inclusão de rubrica para atender pagamento de pessoal civil na Secretaria de Esporte e Lazer no valor de R$400.000,00 (Quatrocentos mil reais). Para atender esta rubrica, reduzir os recursos da Secretaria de Obras, Viação e Serviços Urbanos, sendo: a) 15.451 – infra-estrutura urbana: R$250.000,00 (Duzenots e cinqüenta mil reais); e b) 5.451.18.1.006 – asfalto comunitário: R$150.000,00 (Cento e cinqüenta mil reais)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>Confiantes em Vossa atenção e providências com relação as questões apresentadas em epígrafe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4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2-08T11:22:00Z</cp:lastPrinted>
  <dcterms:modified xsi:type="dcterms:W3CDTF">2008-12-08T14:22:00Z</dcterms:modified>
  <cp:revision>26</cp:revision>
  <dc:subject/>
  <dc:title/>
</cp:coreProperties>
</file>