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</w:rPr>
        <w:t>Of.. n.º 0452/2008 - G.P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08 de dezembro de 2008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 (o) Senhor (a)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GERENTE BANCO DO BRASI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gência Sorriso/MT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Solicita folhas de cheque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/>
      </w:pPr>
      <w:r>
        <w:rPr>
          <w:b/>
          <w:bCs/>
          <w:iCs/>
          <w:sz w:val="28"/>
        </w:rPr>
        <w:t>Senhor (a) Gerente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spacing w:lineRule="auto" w:line="360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Ao cumprimentá-lo (la) cordialmente, aproveitamos para solicitar desta instituição financeira o repasse para a Câmara Municipal de Sorriso-MT, de 500 (quinhentas) folhas de cheque (formulário contínuo com carbono).</w:t>
      </w:r>
    </w:p>
    <w:p>
      <w:pPr>
        <w:pStyle w:val="TextBodyIndent"/>
        <w:spacing w:lineRule="auto" w:line="360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spacing w:lineRule="auto" w:line="360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Sem mais para o momento, aproveitamos para reiterarmos nossos votos de estima e consideraçã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erson Luiz Francio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io</cp:lastModifiedBy>
  <cp:lastPrinted>2008-12-08T09:38:00Z</cp:lastPrinted>
  <dcterms:modified xsi:type="dcterms:W3CDTF">2008-12-08T12:43:00Z</dcterms:modified>
  <cp:revision>6</cp:revision>
  <dc:subject/>
  <dc:title/>
</cp:coreProperties>
</file>