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5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ARCÍSIO HUBN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48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Tarcís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48/2008, o qual tramitou na Sessão Ordinária do dia 15 de dez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6T10:16:00Z</cp:lastPrinted>
  <dcterms:modified xsi:type="dcterms:W3CDTF">2008-12-16T13:19:00Z</dcterms:modified>
  <cp:revision>9</cp:revision>
  <dc:subject/>
  <dc:title/>
</cp:coreProperties>
</file>