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Circular nº 01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(a) Senhor(a)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OURENÇO DANTAS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ociação do Bairro Vila Bel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(a)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59/2009, a qual tramitou na Sessão Ordinária do dia 13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15T10:52:00Z</cp:lastPrinted>
  <dcterms:modified xsi:type="dcterms:W3CDTF">2009-04-15T14:53:00Z</dcterms:modified>
  <cp:revision>14</cp:revision>
  <dc:subject/>
  <dc:title/>
</cp:coreProperties>
</file>