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5/2009 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3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nº 004/2009, relativo à matéria tramitada e aprovada na Sessão Ordinária ocorrida no dia 03 de fevereiro 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03T16:27:00Z</cp:lastPrinted>
  <dcterms:modified xsi:type="dcterms:W3CDTF">2009-02-03T19:30:00Z</dcterms:modified>
  <cp:revision>6</cp:revision>
  <dc:subject/>
  <dc:title/>
</cp:coreProperties>
</file>