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.  n. º 036/2009 - GP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em 06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VANDERLEI RIBEI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feito Municipal de Itanhangá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 xml:space="preserve">Convite para </w:t>
      </w:r>
      <w:r>
        <w:rPr>
          <w:b/>
          <w:iCs/>
          <w:sz w:val="26"/>
          <w:szCs w:val="26"/>
        </w:rPr>
        <w:t>Audiência Pública</w:t>
      </w:r>
      <w:r>
        <w:rPr>
          <w:b/>
          <w:bCs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Excelentíssimo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enhor Prefeito</w:t>
      </w:r>
      <w:r>
        <w:rPr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firstLine="1701"/>
        <w:rPr/>
      </w:pPr>
      <w:r>
        <w:rPr>
          <w:b w:val="false"/>
          <w:i w:val="false"/>
          <w:sz w:val="26"/>
          <w:szCs w:val="26"/>
        </w:rPr>
        <w:t>Acusamos o recebimento do convite de Vossa Excelência para participar da Audiência Pública que será realizada no dia 07 de fevereiro de 2009.</w:t>
      </w:r>
    </w:p>
    <w:p>
      <w:pPr>
        <w:pStyle w:val="TextBodyInden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gradecemos o convite e muito nos honraria estar presentes neste evento tão importante. Ao mesmo tempo em que desejamos total êxito nesta Audiência, informamos a impossibilidade de participar deste ato, tendo em vista, compromissos agendados anteriormente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endo o que se apresenta para o momento, reiteramos nossos votos de estima e consideraçã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tenciosamente,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Hilton Polesello</w:t>
      </w:r>
    </w:p>
    <w:p>
      <w:pPr>
        <w:pStyle w:val="Heading2"/>
        <w:ind w:right="46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06T14:21:00Z</dcterms:modified>
  <cp:revision>9</cp:revision>
  <dc:subject/>
  <dc:title/>
</cp:coreProperties>
</file>