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iCs/>
          <w:sz w:val="28"/>
          <w:szCs w:val="28"/>
        </w:rPr>
        <w:t>Of. Circular nº 036/2009 – GP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Sorriso – MT, em 10 de julho de 2009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Ofício encaminhado aos vereadores convidando para reunião interna no dia 13 de julho de 2009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Convite para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reunião interna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41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Senhores vereadores,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Cs/>
          <w:iCs/>
          <w:sz w:val="28"/>
          <w:szCs w:val="28"/>
        </w:rPr>
        <w:t>1.</w:t>
        <w:tab/>
        <w:t xml:space="preserve">Ao cumprimentá-los cordialmente, aproveito a oportunidade para convidar Vossa Senhoria para participar de uma reunião, no gabinete da presidência da Câmara Municipal, </w:t>
      </w:r>
      <w:r>
        <w:rPr>
          <w:b/>
          <w:bCs/>
          <w:iCs/>
          <w:sz w:val="28"/>
          <w:szCs w:val="28"/>
        </w:rPr>
        <w:t>dia 13 de julho do corrente ano (segunda-feira), às 08:00 horas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 reunião em questão será para discussões a respeito das matérias que constam na pauta da Sessão Ordinária que se realizará às 19:00 horas, do mesmo dia,  no Plenário Aureliano Pereira da Silva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</w:t>
        <w:tab/>
        <w:tab/>
        <w:t>Sem mais para o momento, aproveito a oportunidade para externar votos de estima e consideração.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20" w:firstLine="720"/>
        <w:jc w:val="both"/>
        <w:rPr>
          <w:bCs/>
          <w:i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1405</wp:posOffset>
            </wp:positionH>
            <wp:positionV relativeFrom="paragraph">
              <wp:posOffset>180975</wp:posOffset>
            </wp:positionV>
            <wp:extent cx="1485900" cy="1019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  <w:sz w:val="28"/>
          <w:szCs w:val="28"/>
        </w:rPr>
        <w:t>Atenciosamente,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Hilton Polesello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7-10T13:58:00Z</dcterms:modified>
  <cp:revision>6</cp:revision>
  <dc:subject/>
  <dc:title/>
</cp:coreProperties>
</file>