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º 038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FÍCIO ENCAMINHADO AOS VEREADORES, CONVOCANDO PARA SESSÃO EXTRAORDINÁRIA A SER REALIZADA NO DIA 20 DE JULHO DE 2009 ÀS 10:00 HORAS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Hilton Polesell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4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20 de julho de 2009 (segunda-feira), às 10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7T14:51:00Z</dcterms:modified>
  <cp:revision>9</cp:revision>
  <dc:subject/>
  <dc:title/>
</cp:coreProperties>
</file>