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2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Vossa Magnificênc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TAISIR MARMUDO KAR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eitor da UN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áceres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08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Magnífico Rei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Magnificência o Requerimento nº 008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48:00Z</dcterms:modified>
  <cp:revision>9</cp:revision>
  <dc:subject/>
  <dc:title/>
</cp:coreProperties>
</file>