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56/2009 –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EDEVALDO ALVES DE SANTA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Interino da ANE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Brasília - DF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o Requerimento nº 010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0/2009, o qual tramitou na Sessão Ordinária do dia 09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1T12:52:00Z</dcterms:modified>
  <cp:revision>7</cp:revision>
  <dc:subject/>
  <dc:title/>
</cp:coreProperties>
</file>