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64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3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IVALDO MARTINELL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Adjunt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 para compor Comissão Julgad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Nival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/SMICTUR nº 020/2009 de 10/02/2009, estamos indicando a Vossa Senhoria, uma representante do Poder Legislativo Municipal, a fim de fazer parte como jurada do concurso de blocos carnavalescos e da escolha do Rei Momo e Rainha do Sorrifolia 2009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REPRESENTANTE:</w:t>
      </w:r>
    </w:p>
    <w:p>
      <w:pPr>
        <w:pStyle w:val="TextBodyIndent"/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M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ROSEANE MARQUES DE AMORI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066-96342838</w:t>
            </w:r>
          </w:p>
        </w:tc>
      </w:tr>
    </w:tbl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3T12:18:00Z</cp:lastPrinted>
  <dcterms:modified xsi:type="dcterms:W3CDTF">2009-02-13T15:41:00Z</dcterms:modified>
  <cp:revision>6</cp:revision>
  <dc:subject/>
  <dc:title/>
</cp:coreProperties>
</file>