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65/2009 – G.P.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ARMEM CELL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sidente do CMCPB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Vereadores para compor o CMCPBF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a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 xml:space="preserve">Em atendimento ao OF.CIRC 01/2009, datado de 10 de janeiro de 2009 e em cumprimento à Lei Municipal nº 1387/2005 em seu artigo 2º, Inciso II, estamos indicando à Vossa Senhoria dois vereadores para fazer parte deste Conselh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tbl>
      <w:tblPr>
        <w:tblW w:w="909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29"/>
        <w:gridCol w:w="1930"/>
        <w:gridCol w:w="16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VEREAD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NOME PARLAMENT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TELEF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5"/>
                <w:szCs w:val="25"/>
              </w:rPr>
            </w:pPr>
            <w:r>
              <w:rPr>
                <w:b w:val="false"/>
                <w:i w:val="false"/>
                <w:iCs/>
                <w:sz w:val="25"/>
                <w:szCs w:val="25"/>
              </w:rPr>
              <w:t>CONDIÇÃ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Maximino Vanzel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VANZEL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812438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Titular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Nilo Arthur Peri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CHACRIN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998550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>Suplente</w:t>
            </w:r>
          </w:p>
        </w:tc>
      </w:tr>
    </w:tbl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7T08:37:00Z</cp:lastPrinted>
  <dcterms:modified xsi:type="dcterms:W3CDTF">2009-02-17T11:37:00Z</dcterms:modified>
  <cp:revision>6</cp:revision>
  <dc:subject/>
  <dc:title/>
</cp:coreProperties>
</file>