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69/2009 –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17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IVYANE MARIA CENI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iCs/>
          <w:sz w:val="28"/>
        </w:rPr>
        <w:t>Assunto:</w:t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Secretári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8/2009, a qual tramitou na Sessão Ordinária do dia 16 de feverei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17T17:45:00Z</dcterms:modified>
  <cp:revision>10</cp:revision>
  <dc:subject/>
  <dc:title/>
</cp:coreProperties>
</file>