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G.P. N.º 0500/2003  </w:t>
        <w:tab/>
        <w:t xml:space="preserve">                             Sorriso - MT, em 23 de outu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 xml:space="preserve">Senhor Secretário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cópia das Indicações n.º 0153 a 155/2003 e as de nº 157 a 160/2003, as quais tramitaram na Sessão Ordinária do dia 20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Ilustríssim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miliano Pre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D. 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dcterms:modified xsi:type="dcterms:W3CDTF">2003-10-23T04:05:00Z</dcterms:modified>
  <cp:revision>8</cp:revision>
  <dc:subject/>
  <dc:title/>
</cp:coreProperties>
</file>