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0143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IORINDO PAULO MART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ociação de Moradores do Distrito de Primave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/>
      </w:pPr>
      <w:r>
        <w:rPr>
          <w:bCs/>
          <w:iCs/>
          <w:sz w:val="28"/>
        </w:rPr>
        <w:t>Senhor Fiorindo</w:t>
      </w:r>
      <w:r>
        <w:rPr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31/2009, relativo à matéria aprovada em Sessão Plenária Ordinária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7:03:00Z</dcterms:modified>
  <cp:revision>6</cp:revision>
  <dc:subject/>
  <dc:title/>
</cp:coreProperties>
</file>