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49/2009 -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56/2009 à 058/2009, 075/2009, 077/2009, 079/2009, 081/2009 e 082/2009 e o Requerimento nº 052/2009, relativos às matérias aprovadas na Sessão Ordinária do dia 09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0T13:13:00Z</dcterms:modified>
  <cp:revision>6</cp:revision>
  <dc:subject/>
  <dc:title/>
</cp:coreProperties>
</file>