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54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LINDO ANTÔNIO NAPOLIT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s Requerimentos nºs 049/2009 e 050/2009, os quais tramitaram na Sessão Ordinária do dia 0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10T10:38:00Z</cp:lastPrinted>
  <dcterms:modified xsi:type="dcterms:W3CDTF">2009-03-10T14:38:00Z</dcterms:modified>
  <cp:revision>8</cp:revision>
  <dc:subject/>
  <dc:title/>
</cp:coreProperties>
</file>