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196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9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IRTO ARENHARD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COMPOR COMISS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Ir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 xml:space="preserve">Em atendimento ao Ofício nº 009/2009, datado de 18 de março de 2009, de autoria de Vossa Senhoria, estamos indicando dois vereadores, representantes desta Casa, para fazer parte da Comissão que irá se reunir com o Prefeito Municipal, para tratar da reposição salarial dos servidores públicos municipais de Sorris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2882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3452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NOME PARLAMENTA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Leocir José Faccio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LEOCIR FACCI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92359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Francisco das Chagas Abrantes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CHAGAS ABRANTE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5"/>
                                      <w:szCs w:val="25"/>
                                    </w:rPr>
                                    <w:t>99855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65.95pt;mso-wrap-distance-left:7.05pt;mso-wrap-distance-right:7.05pt;mso-wrap-distance-top:0pt;mso-wrap-distance-bottom:0pt;margin-top:9.1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3452"/>
                        <w:gridCol w:w="2124"/>
                      </w:tblGrid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  <w:t>NOME PARLAMENTA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Leocir José Faccio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LEOCIR FACCI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92359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Francisco das Chagas Abrantes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CHAGAS ABRANTES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5"/>
                                <w:szCs w:val="25"/>
                              </w:rPr>
                              <w:t>99855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9T11:18:00Z</cp:lastPrinted>
  <dcterms:modified xsi:type="dcterms:W3CDTF">2009-03-19T15:44:00Z</dcterms:modified>
  <cp:revision>7</cp:revision>
  <dc:subject/>
  <dc:title/>
</cp:coreProperties>
</file>