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00/2009 -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95/2009 à 099/2009; 0102/2009; 0103/2009; 0105/2009; 0109/2009 à 0111/2009 e o Requerimento nº 069/2009, relativos às matérias aprovadas na Sessão Ordinária do dia 23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24T11:47:00Z</dcterms:modified>
  <cp:revision>6</cp:revision>
  <dc:subject/>
  <dc:title/>
</cp:coreProperties>
</file>