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0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19/2009 e 020/2009 e o Autógrafo de Lei Complementar nº 005/2009, referentes aos Projetos aprovados na Sessão Ordinária do dia 23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2:20:00Z</dcterms:modified>
  <cp:revision>6</cp:revision>
  <dc:subject/>
  <dc:title/>
</cp:coreProperties>
</file>