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216/2009 – GP</w:t>
        <w:tab/>
        <w:t xml:space="preserve">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30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ANTINHO SALER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Esporte e Laze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Santinh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o cordialmente, encaminhamos, em anexo, a Vossa Senhoria as Indicações nº 0113/2009 e 0114/2009, as quais tramitaram na Sessão Ordinária do dia 30 de març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31T15:12:00Z</dcterms:modified>
  <cp:revision>7</cp:revision>
  <dc:subject/>
  <dc:title/>
</cp:coreProperties>
</file>