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3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BASTIÃO FERREIRA DE ANDRADE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MSEP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ebastiã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81/2009, o qual tramitou na Sessão Ordinária do dia 30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9:31:00Z</dcterms:modified>
  <cp:revision>6</cp:revision>
  <dc:subject/>
  <dc:title/>
</cp:coreProperties>
</file>