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60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149/2009 à 159/2009 e os Requerimentos nºs 087/2009; 090/2009 à 091/2009; 094/2009 à 096/2009 e 098/2009,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4T12:13:00Z</dcterms:modified>
  <cp:revision>7</cp:revision>
  <dc:subject/>
  <dc:title/>
</cp:coreProperties>
</file>