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59/2009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JAYME VERÍSSIMO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29/2009, o qual tramitou na Sessão Ordinária do dia 11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2T14:16:00Z</dcterms:modified>
  <cp:revision>8</cp:revision>
  <dc:subject/>
  <dc:title/>
</cp:coreProperties>
</file>