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8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128/2009, 130/2009, 131/2009 e 0132/2009, relativos às matérias aprovadas na Sessão Plenária Ordinária do dia 18 de mai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3:14:00Z</dcterms:modified>
  <cp:revision>6</cp:revision>
  <dc:subject/>
  <dc:title/>
</cp:coreProperties>
</file>