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13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ANTÔNIO TEOD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ociação de Moradores do Bairro São Doming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José Antôn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07/2009, a qual tramitou na Sessão Ordinária do dia 25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6T13:35:00Z</dcterms:modified>
  <cp:revision>6</cp:revision>
  <dc:subject/>
  <dc:title/>
</cp:coreProperties>
</file>