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415/2009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27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 Senho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AUDIA RAFAELE LOCH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Turismóloga - Secretaria Municipal de Indu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dica membros para o Conselho M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OF/SMICTUR Nº 061/2009, de 25 de maio de 2009, o qual solicita a indicação de membro titular e suplente para compor o Conselho Municipal que atenderá os termos da Lei Complementar nº 128/2006 da MEI – Microempreendedor Individu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Em atendimento a solicitação, indicamos os membros: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TITULAR: Maximino Vanzella – Fone: 8124 3865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SUPLENTE: Leocir Faccio – Fone: 9235 9834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5-27T08:17:00Z</cp:lastPrinted>
  <dcterms:modified xsi:type="dcterms:W3CDTF">2009-05-27T12:17:00Z</dcterms:modified>
  <cp:revision>17</cp:revision>
  <dc:subject/>
  <dc:title/>
</cp:coreProperties>
</file>