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416/2009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29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 Senhora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VIVYANE M.C.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Ação Social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Indica membros para o Conselho Municipal de Habit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Acusamos o recebimento do OF/SMICTUR Nº 099/2009, de 29 de maio de 2009, o qual solicita a indicação de um membro titular e um suplente para compor o Conselho Municipal de Habit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>Em atendimento a solicitação, indicamos os membros: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 xml:space="preserve">TITULAR: Luis Fabio Marchioro 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Rua das Petúnias nº 707 – Jardim Aurora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CPF: 821321601-63  / Tel.  9639-0914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ab/>
        <w:tab/>
        <w:t>SUPLENTE: Paulo Melo Romeiro (Paulo da Farmácia)</w:t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ab/>
        <w:tab/>
        <w:t xml:space="preserve">Rua Castelo Branco nº 210 – Bela Vista 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CPF: 825063961-87  /  Tel. 9605-3166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5-29T08:48:00Z</cp:lastPrinted>
  <dcterms:modified xsi:type="dcterms:W3CDTF">2009-05-29T16:47:00Z</dcterms:modified>
  <cp:revision>11</cp:revision>
  <dc:subject/>
  <dc:title/>
</cp:coreProperties>
</file>