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41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NA LUIZA BARBOSA DA CUNH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motora de Justi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a Promotor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s Requerimentos nºs 0152/2009 e 0153/2009, os quais tramitaram na Sessão Ordinária do dia 0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3:09:00Z</dcterms:modified>
  <cp:revision>6</cp:revision>
  <dc:subject/>
  <dc:title/>
</cp:coreProperties>
</file>