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47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28/2009 e o Requerimento nº 0156/2009, os quais tramitaram na Sessão Ordinária do dia 1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2:57:00Z</dcterms:modified>
  <cp:revision>6</cp:revision>
  <dc:subject/>
  <dc:title/>
</cp:coreProperties>
</file>