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473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7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IZ ANTONIO PAGO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o DNI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Brasília - DF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 Senhor Direto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 o Requerimento nº 0164/2009, o qual tramitou na Sessão Ordinária do dia 15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7T12:23:00Z</dcterms:modified>
  <cp:revision>6</cp:revision>
  <dc:subject/>
  <dc:title/>
</cp:coreProperties>
</file>