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494/2009 – GP</w:t>
        <w:tab/>
        <w:t xml:space="preserve">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1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 0239/2009 à 0243/2009, as quais tramitaram na Sessão Ordinária do dia 30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1T12:42:00Z</dcterms:modified>
  <cp:revision>7</cp:revision>
  <dc:subject/>
  <dc:title/>
</cp:coreProperties>
</file>