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533/2009 – GP</w:t>
        <w:tab/>
        <w:t xml:space="preserve">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4 de julh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u w:val="single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ROBSON LUIZ SLOMP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ssessor da Diretoria de Engenharia de Luz Para Todos, da CEMA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uiabá - MT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Robson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>Ao cumprimentá-lo cordialmente, encaminhamos, em anexo, a Vossa Senhoria o Requerimento nº 0181/2009, a qual tramitou na Sessão Ordinária do dia 13 de julh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7-15T11:48:00Z</dcterms:modified>
  <cp:revision>8</cp:revision>
  <dc:subject/>
  <dc:title/>
</cp:coreProperties>
</file>