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536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4 de jul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HÉLIO DA SILVA VI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hefe da 37ª CIRETRAN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Hél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 Requerimento nº 0184/2009, o qual tramitou na Sessão Ordinária do dia 13 de jul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5T12:15:00Z</dcterms:modified>
  <cp:revision>6</cp:revision>
  <dc:subject/>
  <dc:title/>
</cp:coreProperties>
</file>