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. n.º 368/2014 - GP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08 de Maio de 201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LEBER DE OLIVEIRA TAVARES NE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Procurador da Repúbl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  <w:t>SINOP –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Atende Ofício nº 504/2014/PRM-SINOP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8"/>
        </w:rPr>
      </w:pPr>
      <w:r>
        <w:rPr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iCs/>
          <w:sz w:val="28"/>
        </w:rPr>
      </w:pPr>
      <w:r>
        <w:rPr>
          <w:iCs/>
          <w:sz w:val="28"/>
        </w:rPr>
        <w:t>Acusamos o recebimento do Ofício nº 504/2014/PRM-SINOP, de 08 de abril de 2104, o qual solicita informação se há lei municipal que limita o tempo de espera em filas de qualquer natureza e em havendo, encaminhar cópia da normativa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7" w:firstLine="419"/>
        <w:jc w:val="both"/>
        <w:rPr>
          <w:iCs/>
          <w:sz w:val="28"/>
        </w:rPr>
      </w:pPr>
      <w:r>
        <w:rPr>
          <w:iCs/>
          <w:sz w:val="28"/>
        </w:rPr>
        <w:t>Com relação a solicitação, informamos que  no município há a Lei nº 1041/2002, que ‘Dispõe sobre o tempo de espera para atendimento ao público nas agências bancárias estabelecidas no município de Sorriso, e dá outras providências, cuja cópia se encontra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360"/>
        <w:jc w:val="both"/>
        <w:rPr>
          <w:iCs/>
          <w:sz w:val="28"/>
        </w:rPr>
      </w:pPr>
      <w:r>
        <w:rPr>
          <w:iCs/>
          <w:sz w:val="28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ilda Salete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4-05-08T14:13:00Z</dcterms:modified>
  <cp:revision>20</cp:revision>
  <dc:subject/>
  <dc:title/>
</cp:coreProperties>
</file>