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109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 Projeto de Lei nº 058/2014; inclusão na Ordem do Dia e deliberação das Moções nºs 015/2014 e 016/2014; e deliberação em única votação os Projetos de Lei nºs 049/2014, 050/2014 e 056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14 de mai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5-14T14:36:00Z</dcterms:modified>
  <cp:revision>5</cp:revision>
  <dc:subject/>
  <dc:title/>
</cp:coreProperties>
</file>