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17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60/2014 e 062/2014; e inclusão na Ordem do Dia e deliberação das Moções nºs 019/2014 e 020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6 de mai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5-27T12:04:00Z</dcterms:modified>
  <cp:revision>9</cp:revision>
  <dc:subject/>
  <dc:title/>
</cp:coreProperties>
</file>