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5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68/2009, 0271/2009, 0272/2009, 0275/2009 à 0277/2009 e o Requerimento nº 0191/2009, os quais tramitaram na Sessão Ordinária do dia 05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06T09:53:00Z</cp:lastPrinted>
  <dcterms:modified xsi:type="dcterms:W3CDTF">2009-08-06T13:54:00Z</dcterms:modified>
  <cp:revision>6</cp:revision>
  <dc:subject/>
  <dc:title/>
</cp:coreProperties>
</file>