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4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26/05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6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A CRIAÇÃO E FUNCIONAMENTO DO ABRIGO MUNICIPAL DE CÃES E GATOS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sexto dia do mês de mai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60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Dispõe sobre a criação e funcionamento do abrigo municipal de cães e gatos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dar maior segurança a sociedade tendo em vista os ataques por animais com problemas de conduta antissocial, e ainda, problemas de sanidade e transmissão de doenças infecto contagiosas, por este motivo atende ao interesse da sociedade. O município fica autorizado a criação de fundo específico para a manutenção deste abrigo, assim atende ao preceito econômico. Desta forma, como há preceito legal e com fundamento no Inciso XI do Art. 12 da Lei Orgânica Municipal, cabe a Câmara Municipal, dispor sobre matéria concernente a criação, estruturação e atribuições das Secretarias Municipais e órgãos administrativos públicos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60/2014 de 26 de maio de 2014, após parecer favorável do Relator, conclui-se por acompanhar o voto Hilton Polesello, Presidente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Membro</w:t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4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5-27T10:50:00Z</dcterms:modified>
  <cp:revision>5</cp:revision>
  <dc:subject/>
  <dc:title/>
</cp:coreProperties>
</file>